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08/2011</w:t>
      </w:r>
      <w:r>
        <w:rPr>
          <w:rFonts w:cs="Arial" w:ascii="Arial" w:hAnsi="Arial"/>
        </w:rPr>
        <w:t xml:space="preserve">                      </w:t>
      </w:r>
      <w:r>
        <w:rPr>
          <w:rFonts w:cs="Arial" w:ascii="Arial" w:hAnsi="Arial"/>
          <w:b/>
          <w:u w:val="single"/>
        </w:rPr>
        <w:t>Date of  Order : 30.08.2011</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GANESH BEHAL,</w:t>
      </w:r>
    </w:p>
    <w:p>
      <w:pPr>
        <w:pStyle w:val="Normal"/>
        <w:ind w:left="-374" w:firstLine="1814"/>
        <w:jc w:val="both"/>
        <w:rPr>
          <w:rFonts w:ascii="Arial" w:hAnsi="Arial" w:cs="Arial"/>
          <w:b/>
          <w:b/>
        </w:rPr>
      </w:pPr>
      <w:r>
        <w:rPr>
          <w:rFonts w:cs="Arial" w:ascii="Arial" w:hAnsi="Arial"/>
          <w:b/>
        </w:rPr>
        <w:t>S/O SH. PIARE LAL BEHAL,</w:t>
      </w:r>
    </w:p>
    <w:p>
      <w:pPr>
        <w:pStyle w:val="Normal"/>
        <w:ind w:left="-374" w:firstLine="1814"/>
        <w:jc w:val="both"/>
        <w:rPr>
          <w:rFonts w:ascii="Arial" w:hAnsi="Arial" w:cs="Arial"/>
          <w:b/>
          <w:b/>
        </w:rPr>
      </w:pPr>
      <w:r>
        <w:rPr>
          <w:rFonts w:cs="Arial" w:ascii="Arial" w:hAnsi="Arial"/>
          <w:b/>
        </w:rPr>
        <w:t>(M/S. G.M.P. FINISHSING MILLS),</w:t>
      </w:r>
    </w:p>
    <w:p>
      <w:pPr>
        <w:pStyle w:val="Normal"/>
        <w:ind w:left="-374" w:firstLine="1814"/>
        <w:jc w:val="both"/>
        <w:rPr/>
      </w:pPr>
      <w:r>
        <w:rPr>
          <w:rFonts w:cs="Arial" w:ascii="Arial" w:hAnsi="Arial"/>
          <w:b/>
        </w:rPr>
        <w:t xml:space="preserve">NEAR 22 </w:t>
      </w:r>
      <w:r>
        <w:rPr>
          <w:rFonts w:cs="Arial" w:ascii="Arial" w:hAnsi="Arial"/>
          <w:b/>
          <w:sz w:val="20"/>
          <w:szCs w:val="20"/>
        </w:rPr>
        <w:t xml:space="preserve"> </w:t>
      </w:r>
      <w:r>
        <w:rPr>
          <w:rFonts w:cs="Arial" w:ascii="Arial" w:hAnsi="Arial"/>
          <w:b/>
        </w:rPr>
        <w:t>No.</w:t>
      </w:r>
      <w:r>
        <w:rPr>
          <w:rFonts w:cs="Arial" w:ascii="Arial" w:hAnsi="Arial"/>
          <w:b/>
          <w:sz w:val="20"/>
          <w:szCs w:val="20"/>
        </w:rPr>
        <w:t xml:space="preserve"> </w:t>
      </w:r>
      <w:r>
        <w:rPr>
          <w:rFonts w:cs="Arial" w:ascii="Arial" w:hAnsi="Arial"/>
          <w:b/>
        </w:rPr>
        <w:t>RAILWAY CROSSING,</w:t>
      </w:r>
    </w:p>
    <w:p>
      <w:pPr>
        <w:pStyle w:val="Normal"/>
        <w:ind w:left="-374" w:firstLine="1814"/>
        <w:jc w:val="both"/>
        <w:rPr>
          <w:rFonts w:ascii="Arial" w:hAnsi="Arial" w:cs="Arial"/>
          <w:b/>
          <w:b/>
        </w:rPr>
      </w:pPr>
      <w:r>
        <w:rPr>
          <w:rFonts w:cs="Arial" w:ascii="Arial" w:hAnsi="Arial"/>
          <w:b/>
        </w:rPr>
        <w:t>P.O. KHALSA COLLEGE,</w:t>
      </w:r>
    </w:p>
    <w:p>
      <w:pPr>
        <w:pStyle w:val="Normal"/>
        <w:ind w:left="-374" w:firstLine="1814"/>
        <w:jc w:val="both"/>
        <w:rPr/>
      </w:pPr>
      <w:r>
        <w:rPr>
          <w:rFonts w:cs="Arial" w:ascii="Arial" w:hAnsi="Arial"/>
          <w:b/>
        </w:rPr>
        <w:t>AMRITSAR.</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1 (Piare Lal Behal).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K.K. Malik, Authorised Representative.</w:t>
      </w:r>
    </w:p>
    <w:p>
      <w:pPr>
        <w:pStyle w:val="Normal"/>
        <w:ind w:left="1440" w:hanging="0"/>
        <w:jc w:val="both"/>
        <w:rPr>
          <w:rFonts w:ascii="Arial" w:hAnsi="Arial" w:cs="Arial"/>
          <w:sz w:val="22"/>
          <w:szCs w:val="22"/>
        </w:rPr>
      </w:pPr>
      <w:r>
        <w:rPr>
          <w:rFonts w:cs="Arial" w:ascii="Arial" w:hAnsi="Arial"/>
          <w:sz w:val="22"/>
          <w:szCs w:val="22"/>
        </w:rPr>
        <w:t>Sh. Ganesh Behl, Proprie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Jasbir Singh,,</w:t>
      </w:r>
    </w:p>
    <w:p>
      <w:pPr>
        <w:pStyle w:val="Normal"/>
        <w:ind w:left="1440" w:hanging="0"/>
        <w:jc w:val="both"/>
        <w:rPr/>
      </w:pPr>
      <w:r>
        <w:rPr>
          <w:rFonts w:cs="Arial" w:ascii="Arial" w:hAnsi="Arial"/>
          <w:sz w:val="22"/>
          <w:szCs w:val="22"/>
        </w:rPr>
        <w:t>Sr. Executi ve Engineer</w:t>
      </w:r>
    </w:p>
    <w:p>
      <w:pPr>
        <w:pStyle w:val="Normal"/>
        <w:ind w:left="1440" w:hanging="0"/>
        <w:jc w:val="both"/>
        <w:rPr/>
      </w:pPr>
      <w:r>
        <w:rPr>
          <w:rFonts w:cs="Arial" w:ascii="Arial" w:hAnsi="Arial"/>
          <w:sz w:val="22"/>
          <w:szCs w:val="22"/>
        </w:rPr>
        <w:t>Commercial  Division,</w:t>
      </w:r>
    </w:p>
    <w:p>
      <w:pPr>
        <w:pStyle w:val="Normal"/>
        <w:ind w:left="1440" w:hanging="0"/>
        <w:jc w:val="both"/>
        <w:rPr>
          <w:rFonts w:ascii="Arial" w:hAnsi="Arial" w:cs="Arial"/>
          <w:sz w:val="22"/>
          <w:szCs w:val="22"/>
        </w:rPr>
      </w:pPr>
      <w:r>
        <w:rPr>
          <w:rFonts w:cs="Arial" w:ascii="Arial" w:hAnsi="Arial"/>
          <w:sz w:val="22"/>
          <w:szCs w:val="22"/>
        </w:rPr>
        <w:t>P.S.P.C.L,Amritsar.</w:t>
      </w:r>
    </w:p>
    <w:p>
      <w:pPr>
        <w:pStyle w:val="Normal"/>
        <w:ind w:left="1440" w:hanging="0"/>
        <w:jc w:val="both"/>
        <w:rPr>
          <w:rFonts w:ascii="Arial" w:hAnsi="Arial" w:cs="Arial"/>
          <w:sz w:val="22"/>
          <w:szCs w:val="22"/>
        </w:rPr>
      </w:pPr>
      <w:r>
        <w:rPr>
          <w:rFonts w:cs="Arial" w:ascii="Arial" w:hAnsi="Arial"/>
          <w:sz w:val="22"/>
          <w:szCs w:val="22"/>
        </w:rPr>
        <w:t>Sh. Anishdeep Singh, SD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8/2011 dated 19.04.2011 was filed against the order dated 15.02.2011 of the Grievances Redressal Forum (Forum) in case No.CG-31 of 2010 upholding the decision of the Divisional Dispute Settlement Committee (DDSC) confirming levy of penalty of Rs. 33,102/- on account of Peak Load Hour Restrictions (PLHR)/Weekly Off Days (WODs) violations in the Data Down Loaded (DDLs) on 26.03.2008, 04.06.2008 and 11.08.2008.</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4.08.2011 and 23.08.2011 and was closed on 29.08.2011.</w:t>
      </w:r>
    </w:p>
    <w:p>
      <w:pPr>
        <w:pStyle w:val="Normal"/>
        <w:spacing w:lineRule="auto" w:line="480"/>
        <w:ind w:left="1440" w:hanging="0"/>
        <w:jc w:val="both"/>
        <w:rPr>
          <w:rFonts w:ascii="Arial" w:hAnsi="Arial" w:cs="Arial"/>
        </w:rPr>
      </w:pPr>
      <w:r>
        <w:rPr>
          <w:rFonts w:cs="Arial" w:ascii="Arial" w:hAnsi="Arial"/>
        </w:rPr>
        <w:t>3.</w:t>
        <w:tab/>
        <w:tab/>
        <w:t>Sh. K.K.Malik, authorized representative and Sh. Ganesh Behl, proprietor attended the court proceedings. Er. Jasbir Singh, Senior Executive Engineer, Commercial Division, PSPCL ,Amritsar and Sh. Anishdeep Singh, SDO appeared  on behalf of the respondents,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K.K.Malik, the petitioner’s counsel (counsel) stated that petitioner is running an electric connection under Large Supply  Industrial category  in the name of Sh. Piare Lal Behal ( 11 KV supply on own installed  transformer) G.M.P.  Finishing Mills, Amritsar having sanctioned load of 153.930 KW with contract demand of 174 KVA.   The petitioner had got permission to run 100 KW load during  PLHR on payment basis.   Addl. S.E./MMTS, Amritsar took the DDLs of meter of the petitioner on 26.03.2008, 04.06.2008 and 11.08.2008.  On the basis of checking by ASE/MMTS, Amritsar,  SDO, West Sub-Division, Amritsar asked the petitioner to deposit Rs. 33102/- ( Rs. 20,044/- for DDL dated 26.03.2008, Rs. 4356/- for DDL dated 04.06.2008 and Rs. 8702/- for DDL dated 10.8.2008 )  against the alleged violations of PLHR/WOD.  The petitioner filed appeal before the DDSC but failed to get any relief.  Thereafter, appeal was filed before the Forum which upheld the order of the DDSC. </w:t>
      </w:r>
    </w:p>
    <w:p>
      <w:pPr>
        <w:pStyle w:val="Normal"/>
        <w:spacing w:lineRule="auto" w:line="480"/>
        <w:ind w:left="1440" w:hanging="0"/>
        <w:jc w:val="both"/>
        <w:rPr>
          <w:rFonts w:ascii="Arial" w:hAnsi="Arial" w:cs="Arial"/>
        </w:rPr>
      </w:pPr>
      <w:r>
        <w:rPr>
          <w:rFonts w:cs="Arial" w:ascii="Arial" w:hAnsi="Arial"/>
        </w:rPr>
        <w:tab/>
        <w:tab/>
        <w:t xml:space="preserve">  He argued that on some of the dates from 1/08 to 8/08 ( 18 dates) falling in the disputed period of DDLs, load was recorded in between 100.01 KW to 105.32 KW.  Hence the violations were within 5% of the permitted load and penalty charges are not recoverable.  He further pointed out that in the memo No. 1698 dated 2.6.08, AEE West Sub-Division,Amritsar has charged WODs as mentioned against 27.02.2008 as Tuesday, whereas 27.02.2008 falls on Wednesday.  The PLHR variate between 6.00 P.M. to 9.00 P.M. or 6.30 P.M. to 9.30 P.M. and WODs from 8.00 A.M. to next day 8.00 A.M. (24 hours) but in the ibid case, the reading for violations PLHR has been taken either dot at 6.00 P.M./6.30 P.M. or 9.00 P.M./9.30 P.M. and with regard to WOD dot at 8.00 A.M. and next day at 8.00 A.M., whereas either the proceeding or succeeding, minute is to be exempted for violation.  In case, the PLHR starts as 6.00 P.M. or 6.30 P.M. sharp, it should be upto 8.59 P.M. or 9.29 P.M. and WOD from 8.00 A.M. to 7.59 A.M. of the next day, otherwise even a fraction of minute the load will be taken as violations and in this way even  the strict observation of PLHR by the petitioner can be treated as violation. He next submitted that the meter of the petitioner was changed in July, 2007.  The meter installed was faulty.  After the change of meter everything started recording incorrectly i.e. power factor and data displaying system during PLHR. PLHR violations recorded are due to faulty meter. A complaint regarding defect in this meter was lodged with PSPCL in September, 2007.  No action has been taken by the respondents to replace this defective meter.  On demand from PSPCL, the requisite fee was also deposited in May, 2011.  The respondents have not changed the defective meter even after deposit of fee.    He prayed that the appeal be allowed. </w:t>
      </w:r>
    </w:p>
    <w:p>
      <w:pPr>
        <w:pStyle w:val="Normal"/>
        <w:spacing w:lineRule="auto" w:line="480"/>
        <w:ind w:left="1440" w:hanging="0"/>
        <w:jc w:val="both"/>
        <w:rPr>
          <w:rFonts w:ascii="Arial" w:hAnsi="Arial" w:cs="Arial"/>
        </w:rPr>
      </w:pPr>
      <w:r>
        <w:rPr>
          <w:rFonts w:cs="Arial" w:ascii="Arial" w:hAnsi="Arial"/>
        </w:rPr>
        <w:t>5.</w:t>
        <w:tab/>
        <w:tab/>
        <w:t xml:space="preserve">Er. Jasbir Singh, Addl. Superintending Engineer, representing the respondents submitted that connection is  in the name of Sh. Pyare Lal Behl with connected load  of 153.930 KW and contract demand of  174 KVA and  he has been allowed to run 100 KW load during PLHRs.  He further pointed out that as per Commercial Circular ( CC)  No. 98/95 dated 05/12/95, the  Large Supply consumers were allowed excess load upto 5% during PLHR. This relaxation was withdrawn in PR  No. 2/98 dated 28.04.1998., This relaxation of additional load is available to those consumers who have not got permission to run any  load during PLHR.  Therefore, the petitioner can not claim any benefit over and above the permissible limit of 100 KW.  Therefore, the plea taken by the petitioner on the basis of CC No. 98/95 is not in order.  Responding to this submission the counsel of the petitioner contended tht no written information was conveyed to the petitioner of PR No. 2/98 dated 28.04.1998.  Addl. S.E. clarified that as and when any instructions are changed, the consumers are informed telephonically for which a telephone register has been maintained.  The petitioner was also informed telephonically about withdrawal of relaxation vide PR No. 2/98.  He further submittd that as per PR circular No. 1/2008, two days WOD was imposed with effect from 18.02.2008 i.e. WOD has to be observed from 8.00 A.M. on 25.02.2008 Monday to 8.00 A.M. on 27.02.2008 on Wednesday.  As such, the amount charged for PLHR and WOD violations is strictly according to the data downloaded from the energy meter and departmental instructions.  Regarding the meter being faulty, he next submitted that the petitioner has not challenged the accuracy of the meter and no challenging fee has been deposited by the petitioner.  Moreover, no request was made by the petitioner for the replacement of meter.  Hence it is not admitted that the meter was defective.  Explaining the method for ascertaining PLHR violations from the meter readings, he submitted that the readings are taken  half hourly.  The violations are calculated at the end of first half hour.  It means, if restrictions are applicable from 6.00 A.M. then, calculation shall begin at the end of first half hour reading recorded at 6.30 A.M.  Therefore, taking of reading at dot minutes has no adverse effect on the PLHR  violation calculations.  He further submitted that all the circulars are put on the PSPCL website as soon as these are issued and all the consumers  are well aware of the fact.  They can also down load and comply with the  instructions at their own.  He argued that it is incorrect to say that these instructions are not in the knowledge of the petitioner. He requested to dismiss the appeal. </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counsel and representative of the PSPCL as well as other material brought on record have been perused and carefully considered.  The first issue in this petition relates to levy of penalty on account of PLHR violations on various dates during the period 18.01.2008 to 19.03.2008.  According to the petitioner, levy of penalty was not justified because most of the violations related to running of marginally excess load  than permitted load of 100 KW and margin of 5%  of the exempted load is admissible to the petitioner.  Again most of the violations have been noted at the end of the PLHR timings and should not have been considered for levy of penalty.  Apart from this, meter of the petitioner was faulty and request has been made to the respondents to get the meter checked and replaced which was not acceded to.  The Sr. Xen representing the respondents submitted that relaxation of 5%  of  exempted load was not available to the petitioner in view of PR circular No. 2/98 dated 28.04.1998 because this relaxation available as per CC No. 98/95 had been withdrawn.  The petitioner’s counsel stated that the PR circular No. 2/98 was never intimated and this relaxation was duly available to the petitioner.  Sr. Xen  has further contended that violations of PLHR noticed on various dates exceeded the exempted load.  At time, these have been noticed at the end of PLHR timings and on many occasions much before the end of PLHR timings.</w:t>
      </w:r>
    </w:p>
    <w:p>
      <w:pPr>
        <w:pStyle w:val="Normal"/>
        <w:spacing w:lineRule="auto" w:line="480"/>
        <w:ind w:left="1440" w:hanging="1440"/>
        <w:jc w:val="both"/>
        <w:rPr>
          <w:rFonts w:ascii="Arial" w:hAnsi="Arial" w:cs="Arial"/>
        </w:rPr>
      </w:pPr>
      <w:r>
        <w:rPr>
          <w:rFonts w:cs="Arial" w:ascii="Arial" w:hAnsi="Arial"/>
        </w:rPr>
        <w:tab/>
        <w:tab/>
        <w:tab/>
        <w:t xml:space="preserve">One of the major issues which emerged was, whether the petitioner was entitled to relaxation of  5% of the exempted load.  In this regard, reference was made to ESR No. 158 which deals with exemption from PLH restrictions and levy of  Peak Load Exemption Charges ( PLEC). ESR 168.1.2.1 prescribes charges for availing peak load exemption of 100 KW.  It provides “ --------------for a minimum period of six months if they agree to pay Rs. 120/- per KW per month for the exemption  allowed, </w:t>
      </w:r>
      <w:r>
        <w:rPr>
          <w:rFonts w:cs="Arial" w:ascii="Arial" w:hAnsi="Arial"/>
          <w:b/>
        </w:rPr>
        <w:t xml:space="preserve">minus eligible exemption </w:t>
      </w:r>
      <w:r>
        <w:rPr>
          <w:rFonts w:cs="Arial" w:ascii="Arial" w:hAnsi="Arial"/>
        </w:rPr>
        <w:t>over and</w:t>
      </w:r>
      <w:r>
        <w:rPr>
          <w:rFonts w:cs="Arial" w:ascii="Arial" w:hAnsi="Arial"/>
          <w:b/>
        </w:rPr>
        <w:t xml:space="preserve"> </w:t>
      </w:r>
      <w:r>
        <w:rPr>
          <w:rFonts w:cs="Arial" w:ascii="Arial" w:hAnsi="Arial"/>
        </w:rPr>
        <w:t xml:space="preserve"> above their normal  energy bill.”   This indicate that eligible exemption which is between 5% to 10% for different categories is to be allowed before calculating PLEC.  Sr. Xen attending the proceedings was asked to comment on these provisions and clarify whether  the petitioner has  paid exemption charges for 100 KW or 100 KW-5 KW.  This information was not available with him and he was directed to submit it subsequently.  The petitioner was also asked to furnish this information so that it could be determined whether exemption is admissible to the petitioner of 100 KW + eligible exemption or only of 100 KW in case he has paid PLEC for 95 KW.  No such information was filed by either of the party upto 29.08.2011.  In my view, ESR No. 168.1.2.1 is clearly applicable to the case of the petitioner to determine the KW load for PLHR violations.  The other contention that PLHR violations were noticed at the end of  PLHR timings is devoid of any merit because at any point of time, the meter recordings are integrated values of the preceding half hour.  Apart from this, number of violations like on 20.01.2008, 23.01.2008, 27.01.2008, 30.01.2008 and 05.02.2008 have been noticed prior to the end of  PLHR timings.  There does not appear to by any merit in the contention  that the violations are attributable to any defect in the meter because there are no such violations on many other dates.  Considering the facts and circumstances of the case, it is directed that penalty for PLHR charges may be re- computed after verifying from the record whether the petitioner has paid PLEC on the basis of load of 95 KW or 100 KW.  In case, PLEC have been paid for load of 100 KW, the petitioner may be allowed another 5% load for determining the KW load for the purpose of levy of penalty.</w:t>
      </w:r>
    </w:p>
    <w:p>
      <w:pPr>
        <w:pStyle w:val="Normal"/>
        <w:spacing w:lineRule="auto" w:line="480"/>
        <w:ind w:left="1440" w:hanging="1440"/>
        <w:jc w:val="both"/>
        <w:rPr>
          <w:rFonts w:ascii="Arial" w:hAnsi="Arial" w:cs="Arial"/>
        </w:rPr>
      </w:pPr>
      <w:r>
        <w:rPr>
          <w:rFonts w:cs="Arial" w:ascii="Arial" w:hAnsi="Arial"/>
        </w:rPr>
        <w:tab/>
        <w:tab/>
        <w:tab/>
        <w:t>The next issue pertains to levy of penalty for not observing WODs on four dates.  Here, again the argument of the petitioner had been that the WODs ended after 24/48 hours which should be taken  at 7.59 hours  whereas the reading was taken at 8.00 A.M.  I am unable to agree this contention of the petitioner, WODs timings are clearly defined  in  the  respective   circulars   and      timings mentioned are 8.00 A.M. to 8.00 P.M.  This means the WODs ended  at 8.00 A.M. and the petitioner could have started the factory only at 8.01 hours.  In this view of the matter, the levy of penalty for WODs is held to be justified and hence recoverable.  To conclude, penalty for levy of PLHR violations is directed to be recomputed in view of directions above and penalty for non-observing of  WODs  is confirmed. Accordingly, the amount, excess/ 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30.08. 2011.              </w:t>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9-05T14:41:00Z</cp:lastPrinted>
  <dcterms:modified xsi:type="dcterms:W3CDTF">2011-10-28T09:39:00Z</dcterms:modified>
  <cp:revision>148</cp:revision>
  <dc:subject/>
  <dc:title/>
</cp:coreProperties>
</file>